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endario delle operazioni di stipula dei contratti a tempo determinato del personale docente di ogni ordine e grado per l’a.s. 2009/2010</w:t>
      </w:r>
    </w:p>
    <w:p>
      <w:pPr>
        <w:pStyle w:val="Normal"/>
        <w:jc w:val="center"/>
        <w:rPr/>
      </w:pPr>
      <w:r>
        <w:rPr/>
        <w:t>(Allegato alla circolare prot.</w:t>
        <w:tab/>
        <w:t>12877</w:t>
        <w:tab/>
        <w:t>del 25/08/2009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dell’Infanzia e scuola Prima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Giorno 31 Agosto 2009 ore 9,00</w:t>
        <w:tab/>
        <w:tab/>
        <w:t>c/o I.C. “K. Wojtyla” Via Tucidide 5 S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operazioni avranno inizio con le nomine sui posti di sosteg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Secondaria di 1° e di 2° grad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iorno 28 Agosto 2009 ore 9,00</w:t>
        <w:tab/>
        <w:tab/>
        <w:t>c/o I.I.S.”Juvara” V.le S.Panagia 131 S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sti di sostegno: AD00 – AD01 – AD02 – AD03 – AD04 – </w:t>
      </w:r>
    </w:p>
    <w:p>
      <w:pPr>
        <w:pStyle w:val="Normal"/>
        <w:rPr/>
      </w:pPr>
      <w:r>
        <w:rPr>
          <w:sz w:val="28"/>
          <w:szCs w:val="28"/>
        </w:rPr>
        <w:t>(le operazioni continueranno eventualmente il successivo giorno 29 Agost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iorno 31 Agosto 2009 ore 9,00</w:t>
        <w:tab/>
        <w:tab/>
        <w:t>c/o I.I.S.”Juvara” V.le S.Panagia 131 S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ti relativi alle Classi di concorso: A029 – A030 – A245 – A246 – A345 – A346 – A445 – A446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sti relativi a insegnamenti tecnico pratici tabella C: C032 – C034 – C050 – C110 – C150 – C180 – C240 – C320 – C350 – C500 – C510 – C520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iorno 31 Agosto 2009 ore 9,00</w:t>
        <w:tab/>
        <w:tab/>
        <w:t>c/o L.S.”Einaudi” Via Pitia 13 S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ti relativi alle classi di concorso: A013 – A016 – A017 – A018 – A019 – A020 –  A035 - A038 – A039 – A042 – A047 – A049 – A056 - A057 – A058 – A059 – A060 – A065 – A071 – A072 – A075 – A076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iorno 29 Agosto 2009 ore 9,00</w:t>
        <w:tab/>
        <w:tab/>
        <w:t>c/o I.T.C.”Insolera” Via Modica 2 SR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ti relativi alle classi di concorso: AB77 – AC77 – AD77 – AG77 – AH77 – AI77 – AL77- AK77 - AM77 – AN77 - A007 -  A025 – A028 – A031 - A032 – A043 – A050 – A051 – A052 – A061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L’elenco delle disponibilità sarà pubblicato giorno 27 agosto p.v. a conclusione delle operazioni di assegnazione di sede provvisoria ai docenti nominati in ruolo con decorrenza 1 Settembre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5:15:00Z</dcterms:created>
  <dc:creator>M.I.U.R.</dc:creator>
  <dc:description/>
  <cp:keywords/>
  <dc:language>en-US</dc:language>
  <cp:lastModifiedBy> </cp:lastModifiedBy>
  <cp:lastPrinted>2009-08-25T17:08:00Z</cp:lastPrinted>
  <dcterms:modified xsi:type="dcterms:W3CDTF">2009-08-27T15:15:00Z</dcterms:modified>
  <cp:revision>2</cp:revision>
  <dc:subject/>
  <dc:title>Calendario delle operazioni di stipula dei contratti a tempo determinato del personale docente di ogni ordine e grado per l’a</dc:title>
</cp:coreProperties>
</file>